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声  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文章稿号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文章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所有作者姓名（按顺序）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声明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964" w:right="-334" w:hanging="604"/>
        <w:rPr>
          <w:sz w:val="24"/>
        </w:rPr>
      </w:pPr>
      <w:r>
        <w:rPr>
          <w:sz w:val="24"/>
        </w:rPr>
        <w:t>文章不属于任何语种的翻译稿、改编或选编稿，并未在正式出版物上以任何语种发表过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964" w:right="-334" w:hanging="604"/>
        <w:rPr>
          <w:sz w:val="24"/>
        </w:rPr>
      </w:pPr>
      <w:r>
        <w:rPr>
          <w:sz w:val="24"/>
        </w:rPr>
        <w:t>作者保证文章的合法性，即无抄袭、剽窃、侵权、数据伪造等不良行为，不涉及国家机密。如因不良行为造成的经济损失和社会负面影响，由作者负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964" w:right="-334" w:hanging="604"/>
        <w:rPr>
          <w:sz w:val="24"/>
        </w:rPr>
      </w:pPr>
      <w:r>
        <w:rPr>
          <w:sz w:val="24"/>
        </w:rPr>
        <w:t>多位作者或多个单位的文章，作者须保证作者及单位的署名内容、顺序无争议。如有变更，作者须以书面形式通知编辑部，并须有所有作者的签字，以示同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964" w:right="-334" w:hanging="604"/>
        <w:rPr>
          <w:sz w:val="24"/>
        </w:rPr>
      </w:pPr>
      <w:r>
        <w:rPr>
          <w:sz w:val="24"/>
        </w:rPr>
        <w:t>所有作者同意将该文章的著作权转让《水利学报》编辑部，包括复制权、发行权、信息网络传播权、汇编权、翻译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964" w:right="-334" w:hanging="604"/>
        <w:rPr>
          <w:sz w:val="24"/>
        </w:rPr>
      </w:pPr>
      <w:r>
        <w:rPr>
          <w:sz w:val="24"/>
        </w:rPr>
        <w:t>期刊支付的稿酬中已包含著作权转让费，不再另行支付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全体作者同意并承诺上述声明内容（如有</w:t>
      </w:r>
      <w:r>
        <w:rPr>
          <w:sz w:val="24"/>
        </w:rPr>
        <w:t>5</w:t>
      </w:r>
      <w:r>
        <w:rPr>
          <w:sz w:val="24"/>
        </w:rPr>
        <w:t>个以上作者请自行依序签名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第一作者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第二作者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第三作者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第四作者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3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第一作者或通信作者联系方式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964" w:hanging="784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3:00Z</dcterms:created>
  <dc:creator>dh</dc:creator>
  <dc:description/>
  <cp:keywords/>
  <dc:language>en-US</dc:language>
  <cp:lastModifiedBy>韩昆</cp:lastModifiedBy>
  <cp:lastPrinted>2013-01-30T10:34:00Z</cp:lastPrinted>
  <dcterms:modified xsi:type="dcterms:W3CDTF">2023-06-16T01:57:00Z</dcterms:modified>
  <cp:revision>2</cp:revision>
  <dc:subject/>
  <dc:title>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F6D288284EEA9E695180ED38CF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